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spacing w:val="6"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论文考核审批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"/>
        <w:gridCol w:w="1418"/>
        <w:gridCol w:w="1275"/>
        <w:gridCol w:w="567"/>
        <w:gridCol w:w="1276"/>
        <w:gridCol w:w="619"/>
        <w:gridCol w:w="1279"/>
        <w:gridCol w:w="1574"/>
      </w:tblGrid>
      <w:tr>
        <w:trPr>
          <w:trHeight w:val="7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课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课程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课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课程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属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使用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使用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课程论文的意义（至少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 xml:space="preserve">）：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课程论文的主要内容（至少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 xml:space="preserve">）： 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黑体" w:hAnsi="黑体" w:eastAsia="黑体"/>
                <w:sz w:val="24"/>
              </w:rPr>
              <w:t>三、课程论文的组织与进度安排（至少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课程论文的要求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纪律要求和论文书写、参考文献等要求）</w:t>
            </w:r>
            <w:r>
              <w:rPr>
                <w:rFonts w:ascii="黑体" w:hAnsi="黑体" w:eastAsia="黑体"/>
                <w:sz w:val="24"/>
              </w:rPr>
              <w:t>（至少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课程论文的成绩评定标准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-108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exact" w:line="240" w:before="80" w:after="80"/>
              <w:ind w:left="-108" w:right="-119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right="12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right="1260" w:hanging="0"/>
              <w:jc w:val="left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300" w:before="100" w:after="100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spacing w:before="80" w:after="80"/>
              <w:ind w:left="-10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before="80" w:after="80"/>
              <w:ind w:left="-105" w:right="-117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80" w:after="80"/>
              <w:ind w:left="-105" w:right="-117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00" w:after="100"/>
              <w:ind w:right="1159" w:hanging="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 w:before="100" w:after="100"/>
              <w:ind w:right="11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left="-105"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YlmF</dc:creator>
  <dc:description/>
  <dc:language>en-US</dc:language>
  <cp:lastModifiedBy>夏慈忠</cp:lastModifiedBy>
  <cp:lastPrinted>2008-01-08T09:21:00Z</cp:lastPrinted>
  <dcterms:modified xsi:type="dcterms:W3CDTF">2024-12-03T08:21:18Z</dcterms:modified>
  <cp:revision>5</cp:revision>
  <dc:subject/>
  <dc:title>为做好试卷归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584E161E4CC38D4861F82BF0CB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